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3400" w:leader="none"/>
          <w:tab w:val="center" w:pos="503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  <w:t xml:space="preserve">        Заң факульте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млекет және құқық теориясы мен тарихы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нституциялық және әкімшілік құқығы кафедра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Р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Әкімшілік құқығ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әні бойынш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 ЕМТИХАН БАҒДАРЛАМАСЫ</w:t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B123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«Құқық қорғау қызметі»</w:t>
      </w:r>
      <w:r>
        <w:rPr>
          <w:b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мамандығы 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/>
          <w:b/>
          <w:sz w:val="28"/>
          <w:szCs w:val="28"/>
          <w:lang w:val="kk-KZ"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 курс, күзгі семестр 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Алматы, 202</w:t>
      </w:r>
      <w:r>
        <w:rPr>
          <w:bCs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B</w:t>
      </w:r>
      <w:r>
        <w:rPr>
          <w:rFonts w:cs="Times New Roman" w:ascii="Times New Roman" w:hAnsi="Times New Roman"/>
          <w:sz w:val="28"/>
          <w:szCs w:val="28"/>
        </w:rPr>
        <w:t xml:space="preserve">12301 </w:t>
      </w:r>
      <w:r>
        <w:rPr>
          <w:rFonts w:cs="Times New Roman" w:ascii="Times New Roman" w:hAnsi="Times New Roman"/>
          <w:sz w:val="28"/>
          <w:szCs w:val="28"/>
          <w:lang w:val="kk-KZ"/>
        </w:rPr>
        <w:t>– «Құқық қорғау қызметі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мандығы бойынша оқу жұмыс жоспарының</w:t>
      </w: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інде жасалы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орытынды емтихан бағдарламасын  құрастырған – з.ғ.к., доцент Кусаинов Д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емлекет және құқық теориясы мен тарихы, конституциялық және әкімшілік құқығы кафедр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ың мәжілісінде қаралып ұсыныл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» маусым 202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ж.   №</w:t>
      </w:r>
      <w:r>
        <w:rPr>
          <w:rFonts w:cs="Times New Roman" w:ascii="Times New Roman" w:hAnsi="Times New Roman"/>
          <w:bCs/>
          <w:sz w:val="28"/>
          <w:szCs w:val="28"/>
        </w:rPr>
        <w:t>32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Хатта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федра меңгерушісі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з.ғ.д., профессор                      ________________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браева А.С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364" w:leader="none"/>
          <w:tab w:val="left" w:pos="625" w:leader="none"/>
          <w:tab w:val="center" w:pos="510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C27"/>
        <w:spacing w:before="0" w:after="0"/>
        <w:ind w:firstLine="709"/>
        <w:rPr>
          <w:rStyle w:val="C1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7"/>
        <w:spacing w:before="0" w:after="0"/>
        <w:ind w:firstLine="709"/>
        <w:rPr>
          <w:rStyle w:val="C1"/>
          <w:sz w:val="28"/>
          <w:szCs w:val="28"/>
          <w:lang w:val="kk-KZ"/>
        </w:rPr>
      </w:pPr>
      <w:r>
        <w:rPr/>
      </w:r>
    </w:p>
    <w:p>
      <w:pPr>
        <w:pStyle w:val="C2"/>
        <w:spacing w:before="0" w:after="0"/>
        <w:ind w:firstLine="709"/>
        <w:jc w:val="center"/>
        <w:rPr/>
      </w:pPr>
      <w:r>
        <w:rPr>
          <w:rStyle w:val="C0"/>
          <w:b/>
          <w:sz w:val="28"/>
          <w:szCs w:val="28"/>
          <w:lang w:val="kk-KZ"/>
        </w:rPr>
        <w:t>КІРІСПЕ</w:t>
      </w:r>
    </w:p>
    <w:p>
      <w:pPr>
        <w:pStyle w:val="C2"/>
        <w:spacing w:before="0" w:after="0"/>
        <w:ind w:firstLine="709"/>
        <w:jc w:val="center"/>
        <w:rPr>
          <w:rStyle w:val="C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кімшілік құқық </w:t>
      </w:r>
      <w:r>
        <w:rPr>
          <w:rFonts w:eastAsia="??;Arial Unicode MS" w:cs="Times New Roman" w:ascii="Times New Roman" w:hAnsi="Times New Roman"/>
          <w:sz w:val="28"/>
          <w:szCs w:val="28"/>
          <w:lang w:val="kk-KZ"/>
        </w:rPr>
        <w:t>ұлттық құқықтың жетекші саласы болып  табылады.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да мемлекеттік реттеу және басқарудың құқықтық аспектілерін қарастырады.  ҚР-дағы мемлекеттік басқару туралы фундаменталдық түсініктерді қалыптастырады. Атқарушы билік органдарының қызметі мен ұйымдастырылуын саралайды.Мемлекеттік реттеу және басқарудың негізгі нысандарын,әкімшілік мәжбүрлеу және әкімшілік жауаптылық институтының құқықтық регламентациясын талдап саралайды.Әкімшілік тәртіптің нормативтік-құқықтық актілерімен жұмыс істеуге үйретеді.</w:t>
      </w:r>
    </w:p>
    <w:p>
      <w:pPr>
        <w:pStyle w:val="Normal"/>
        <w:tabs>
          <w:tab w:val="clear" w:pos="708"/>
          <w:tab w:val="left" w:pos="1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ұл пәнді оқып білу үшін студенттер мына мәселелерді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білп  түсіну керек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Мемлекеттік басқару қатынастарын реттейтін нормативтік құқықтық актілерді дұрыс қолдана білу және түсіндіре білу дағдысын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Мемлекеттік басқару органдарының ұйымдастырылуы мен қызметінің қағидаларын, олардың құрылымын, өкілеттіктерін талдау біліктілігі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Республиканың әкімшілік құқықтық заңнамасын қолдану тәжірибесіне қатысты жеке көзқарастарын қалыптастыр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Мемлекеттік механизмді дамытудың жағдайы мен болашағын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Әкімшілік құқықтық жүйені; әкімшілдік заңнамаға енгізілген өзгертулер мен толықтыруларды, жаңалықтард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ҚР мемлекеттік механизмі қызметінің ерекшеліктерін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Мемлекеттік басқару және реттеудің заңи жағын, соның ішінде атқарушы биліктің құрылымын, мемлекеттік басқару органдарының ішкі құрылымын, мемлекеттік басқарудың нысандары мен әдістері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Кәсіби қызметте құқықтарын жүзеге асыру үшін олардың мағынасын білулері кер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??;Arial Unicode MS" w:cs="Times New Roman" w:ascii="Times New Roman" w:hAnsi="Times New Roman"/>
          <w:sz w:val="28"/>
          <w:szCs w:val="28"/>
          <w:lang w:val="kk-KZ"/>
        </w:rPr>
        <w:t>Жинақталған түрде «Әкімшілік құқық» келесiдей бағыттар бойынша бiлiм бередi: қоғам мен мемлекеттiң құрылымының негiздерi, мемлекеттің әкімшілік-аумақтық құрылысының негiздерi, адам мен азаматтың құқықтық жағдайының негiздерi, Республиканың мемлекеттiк-аумақтық құрылысы, мемлекеттiк органдарының жүйесi, жергiлiктi өзiн-өзi басқару.</w:t>
      </w:r>
    </w:p>
    <w:p>
      <w:pPr>
        <w:pStyle w:val="C2"/>
        <w:spacing w:before="0" w:after="0"/>
        <w:ind w:firstLine="709"/>
        <w:jc w:val="both"/>
        <w:rPr>
          <w:rFonts w:ascii="Times New Roman" w:hAnsi="Times New Roman" w:eastAsia="??;Arial Unicode MS" w:cs="Times New Roman"/>
          <w:sz w:val="28"/>
          <w:szCs w:val="28"/>
          <w:lang w:val="kk-KZ"/>
        </w:rPr>
      </w:pPr>
      <w:r>
        <w:rPr>
          <w:rFonts w:eastAsia="??;Arial Unicode MS" w:cs="Times New Roman"/>
          <w:sz w:val="28"/>
          <w:szCs w:val="28"/>
          <w:lang w:val="kk-KZ"/>
        </w:rPr>
      </w:r>
    </w:p>
    <w:p>
      <w:pPr>
        <w:pStyle w:val="C2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Емтихандық тестілеу университеттің ресми ақпараттық-білім беру платформаларында – </w:t>
      </w:r>
      <w:r>
        <w:rPr>
          <w:b/>
          <w:sz w:val="28"/>
          <w:szCs w:val="28"/>
          <w:lang w:val="kk-KZ"/>
        </w:rPr>
        <w:t>Univer АЖ</w:t>
      </w:r>
      <w:r>
        <w:rPr>
          <w:sz w:val="28"/>
          <w:szCs w:val="28"/>
          <w:lang w:val="kk-KZ"/>
        </w:rPr>
        <w:t>-да жүргізіле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ілеуден өтуді бақылау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нлайн прокторин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кторинг технологиясы (ағылш. «proctor» – емтихан барысын бақылау). Прокторлар, аудиториядағы әдеттегі емтихан сияқты, емтихан алушылардың сынақтардан адал өтуін бақылайды: тапсырмаларды өздері орындайды және қосымша материалдарды пайдаланб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тернеттегі нақты уақыттағы емтиханды веб-камерада маман (күндізгі прокторинг) және тақырыптың жұмыс үстелін, кадрдағы адамдар санын, сыртқы дыбыстарды немесе дауыстарды, тіпті көру қимылдарын (киберпрокторинг) бақылайтын бағдарлама қадағалай алады. Аралас прокторинг жиі қолданылады: бағдарлама ескертулерімен емтиханның бейнежазбасын адам қосымша қарайды және бұзушылықтар орын алды ма, жоқ па, соны шеш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ілеу ұзақтығ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UNIVER АЖ-да – 40 сұраққа 9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кторинг жөніндегі нұсқаулықтың талаптарына сәйкес студенттер емтихан басталарда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0 минут бұ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UNIVER АЖ-ға кіріп отыруы тиі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тихандық тестілеуден кейін UNIVER АЖ-да – баллдар автоматты түрде емтихан ведомосына қой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стілеу нәтижелері прокторинг нәтижелері бойынша қайта қаралуы мүмкін. Егер студент тестілеуден өту ережелерін бұзса, оның нәтижесі жойы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лім алушы ағымдағы (АБ1 және АБ) және қорытынды бақылаудан (ҚБ) оң баға алған жағдайда ғана пән бойынша қорытынды баға: Қорытынды баға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(РК1иРК2)/3х0,6+(ИЭх0,4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Формуласы бойынша есептеле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уденттердің оқу жетістіктері сандық эквиваленті бар халықаралық деңгейде қабылданған әріптік жүцһйеге сәйкес 100 баллдық шкала бойынша (оң бағалар «А»-дан төмен қарай «»-ға дейін (100-50 және «қанағаттанарлықсыз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«FX» (25-49), «F» (0-24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әне дәстүрлі бағалау жүйесі бойынша белгіленеді. «» бағасы тек қорытынды емтихан үшін қойы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«FX» (25-49) белгісіне сәйкес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қанағаттанарлықсыз» деген баға алған жағдайда, білім алушы оқу пәні/модулі бағдарламасны қайта өтпей, «» кезеңінде ақылы түрде қорыиһтынды бақылауды қайта тапсыра ал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«FX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йта тапсыру кезінд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«F»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ғасын алған жағдайда білім алушы ақылы негізде оқу пәніне қайта жазылып, оқу сабақтарының барлық түріне қатысады, бағдарламаға сәйкес оқу жоспарының барлық түрлерін орындайды және қорытынды бақылауды қайта тапсырад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«FX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ғасын алған білім алушы емтиханды қайта тапсыру кезінд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«FX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ғасын алған жағдай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, білім алуш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қылы негізде емтиханды үшінші рет тапсыра а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Қанағаттанарлықсыз» эквивалентіне сәйкес үш р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«FX» немесе «F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ғасын алған жағдайда, білім алушы «қанағаттанарлықсыз» бағаларының санына қарамастан оқудан шығарылады және пәнге қайта жазылу мүмкіндігінен айрылады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 ТЕСТІЛЕУГЕ ШЫҒАРЫЛАТЫН ОҚУ ТАҚЫРЫПТ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3"/>
        <w:ind w:left="709" w:hanging="0"/>
        <w:jc w:val="both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1. </w:t>
      </w:r>
      <w:r>
        <w:rPr>
          <w:b/>
          <w:sz w:val="28"/>
          <w:szCs w:val="28"/>
          <w:lang w:val="kk-KZ"/>
        </w:rPr>
        <w:t>Әкімшілік құқығының түсінігі, пәні мен әдісі</w:t>
      </w:r>
      <w:r>
        <w:rPr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кімшілік құқықтың саласы ретінде және ғылым ретінде мемлекеттік басқарудың белгілері мен  қағидалары. Әкімшілік құқықтың пәні, әдісі, жүйесі, қағидалары  және қайнар көздері. Әкімшілік құқықтың ұлттық құқық жүйесiнде алатын ор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Әкімшілік құқықтық нормалар және құқықтық қатынаст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 құқықтық нормалардың түсінігі, түрлері. Әкімшілік құқық нормаларының  ресми түсіндіру актілері және қолдану актілері.Әкімшілік құықтық қатынастар түсінігі,белгілері,элементтері және түрлері.</w:t>
      </w:r>
    </w:p>
    <w:p>
      <w:pPr>
        <w:pStyle w:val="Style13"/>
        <w:ind w:left="709" w:hanging="0"/>
        <w:jc w:val="both"/>
        <w:rPr>
          <w:rFonts w:ascii="Times New Roman" w:hAnsi="Times New Roman" w:eastAsia="??;Arial Unicode MS" w:cs="Times New Roman"/>
          <w:sz w:val="28"/>
          <w:szCs w:val="28"/>
          <w:lang w:val="kk-KZ"/>
        </w:rPr>
      </w:pPr>
      <w:r>
        <w:rPr>
          <w:rFonts w:eastAsia="??;Arial Unicode MS" w:cs="Times New Roman"/>
          <w:sz w:val="28"/>
          <w:szCs w:val="28"/>
          <w:lang w:val="kk-KZ"/>
        </w:rPr>
      </w:r>
    </w:p>
    <w:p>
      <w:pPr>
        <w:pStyle w:val="Style13"/>
        <w:ind w:left="709" w:hanging="0"/>
        <w:jc w:val="both"/>
        <w:rPr>
          <w:rFonts w:eastAsia="??;Arial Unicode MS"/>
          <w:sz w:val="28"/>
          <w:szCs w:val="28"/>
          <w:lang w:val="kk-KZ"/>
        </w:rPr>
      </w:pPr>
      <w:r>
        <w:rPr>
          <w:rFonts w:eastAsia="??;Arial Unicode MS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.Әкімшілік құқық бұзушылық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шілік құқық бұзушылықтың түсінігі және белгілері.Әкімшілк құық бұзушылықтың құрамы: Әкімшілік құқық бұзушылықтың обьектісі. Әкімшілік құқық бұзушылықтың обективтік жағы. Әкімшілік құқық бұзушылықтың субъектісі. Әкімшілік құқық бұзушылықтың субъективтік жағ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Әкімшілік жауаптылықтың ұғы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шілік жауаптылықтың</w:t>
      </w:r>
      <w:r>
        <w:rPr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ұғымы және белгілері. Әкімшілік жауаптылықтың қағидалары және негіздемелері. Әкімшілік жауаптылықтың болмауы және одан босату. Әкімшілік жауаптылықтан босатудың негіздемелері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Әкімшілік жазала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кімшілік жазалардың ұғым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 жазалардың мақсаттар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шілік жазалардың түрлер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 жазаларды қолданудың жалпы ережелер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 жазадан және жауаптылықтан босату мерзімдері.Әкімшілік құқық бұзушылық үшін жазаны және жауаптылықты жеңілдететін және ауырлататын мән жайл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Әкімшілік мәжбүрле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 мәжүрлеудің түсінігі және белгілері. Әкімшілік мәжүрлеудің шаралары. Әкімшілік алдын алу шаралары. Әкімшілік тоқтату шаралары. Әкімшілік-процесуалдық  мәжүрлеу шаралары. Әкімшілік мәжүрлеу шараларын қолданудың тәртібі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Әкімшілік құқық субьектілері ретінде жеке тұлғал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замамт.Азаматтардың әкімшілік- құықықтық мәртебесінің қағидалары. Азаматтық.Азаматтардың әкімшілік құқық қабілеттілігі.Азаматтардың әкімшілік әрекет қабілеттілігі.Мемлекеттік басқарудағы азаматтардың негізгі құқықтары мен түрлері және кепілдіктері.Шетел азаматтарының және азаматтығы жоқ азаматтардың әкімшілік- құқықтық мәртебесі.Азаматтардың өтініштерінің түрлері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. Әкімшілік құқықтың субъектілері ретінде заңды тұлғалар.       Қоғамдық және діни бірлестіктер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оғамдық бірлестіктердің түсінігі,түрлері және қағидалары.Қоғамдық бірлестіктердің ұйымдық- құқықтық нысандары. Қоғамдық бірлестіктердің құқықтары мен міндеттері.Діни бірлестіктердің түсінігі және белгіліері.Діни бірлестіктердің нысандары және түрлері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Әкімшілік құқықтың субъектілері ретінде заңды тұлғалар. Кәсіпорындар және коммерциялық емес ұйымд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порындардың түсінігі және белгілері. Кәсіпорындардың түрлері.Республикалық және коммуналдық мемлекеттік кәсіпорынд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порынның құқық субъектілігі. Кәсіпорынды мемлекеттік тіркеу және тоқтату.Комерциялық емес ұйымдардың түсінігі,нысандары,бірлестігі және әкімшілік- құқықтық мәртебесі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нда мемлекеттік қызм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.Мемлекеттік лауазы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к қызметшілердің лауазымын топтастыру. Мемлекеттік қызметтің қағидалары.Біліктілік талаптары. Мемлекеттік қызметшілердің әкімшілік-құқықтық мәртебесі, құқықтары және міндеттері. Мемлекеттік қызметке кіру,қабылдау,ауыстыру және тоқтату. Мемлекеттік қызметшілердің жауаптылығ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 Әкімшілік құқықтық режимде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кімшілік құқықтық режимдердің түсінігі және түрлері.Әкімшілік құқықтық режимдерді жүзеге асыратын органдар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кімшілік құқықтық режимдерді енгізудің тәртібі.Төтенше жағдайларды енгізудің  режимдері.Әскери жағдайларды енгізудің режимдері.Мемлекеттік шекара режимдері.Мемлекеттік шекараны қорға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2.Атқарушы билік органда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тқарушы билік органдарының түсінігі және белгілері. Атқарушы билік органдарының түрлері. Атқарушы билік органдарының қызметі мен жүйесінің қағидалары.Қазақстан Республикасының  Үкіметі. Министрліктер. Агенттіктер. Департаменттер.Комитеттер.Комиссиялар.Ведомоствалар.Жергілікті атқару органда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басқару әдістері және нысандары.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басқару нысандарының түсінігі және түрлері.Құқық шығару. Құқық қолдану. Әкімшілік шарт. Әкімшілік шарттың түрлері. Басқарудың құқықтық әдістері, актілері және түрлері. Басқарудың құқықтық әдістеріне қойылатын талаптар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4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Әкімшілік іс жүргіз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шілік іс жүргізу. Әкімшілік іс жүргізу қағидалары. Әкімшілік іс жүргізуге қатысушылар. Әкімшілік іс жүргізудің құрылымы. Әкімшілік іс жүргізудің сатыла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5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кімшілік құқық бұзушылық істер бойынша іс жүргізу (өндіріс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шілік құқық бұзушылық істер бойынша іс жүргізудің ұғымы және  өндірістің міндеттер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 құқық бұзушылық істер бойынша іс жүргізуді болдырмайтын мән жайлар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 құқық бұзушылық істер бойынша іс жүргізуге қатысушылар:жауапкер, жәбірленуші, заңды өкілдер, қорғаушы, куә,куәгер, маман, сарапшы, аудармашы, прокурор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 құқық бұзушылық істер бойынша іс жүргізу сатылары:әкімшілік тергеу, істі қарау, қайта қарау,келтірілген зиянды өтеу және әкімшілік жаза қолдану туралы қаулылардың орындалу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Қазақстан Республикасының Әкімшілік құқық бұзушылық туралы       Кодексі, 2014 жыл 10 маусымда қабылданған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.Исабеков А.Қ.,Құсайынов Д.Ө Әкімшілік құқық.Оқу құралы. Алматы,Қазақ университеті,2013ж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Таранов А.А. Әкімшілік құқық. </w:t>
      </w:r>
      <w:r>
        <w:rPr>
          <w:rFonts w:cs="Times New Roman" w:ascii="Times New Roman" w:hAnsi="Times New Roman"/>
          <w:sz w:val="28"/>
          <w:szCs w:val="28"/>
        </w:rPr>
        <w:t xml:space="preserve">Академиялық курс. Жалпы бөлім. А., 2002 ж. 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Таранов А.А. Әкімшілік құқық. </w:t>
      </w:r>
      <w:r>
        <w:rPr>
          <w:rFonts w:cs="Times New Roman" w:ascii="Times New Roman" w:hAnsi="Times New Roman"/>
          <w:sz w:val="28"/>
          <w:szCs w:val="28"/>
        </w:rPr>
        <w:t xml:space="preserve">Академиялық курс. Ерекше бөлім. А., 2002 ж. 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Жатқанбаева А.Е. Әкімшілік құқық бұзушылықтар туралы істер бойынша ҚР-ның заңнамасы. </w:t>
      </w:r>
      <w:r>
        <w:rPr>
          <w:rFonts w:cs="Times New Roman" w:ascii="Times New Roman" w:hAnsi="Times New Roman"/>
          <w:sz w:val="28"/>
          <w:szCs w:val="28"/>
        </w:rPr>
        <w:t xml:space="preserve">А., 2003 ж.  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. Жетписбаев Б.А. Административный процесс (производство по делам об административных правонарушениях). А., 2004 ж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7.Жетписбаев Б.А.,Исабеков А.Қ.,Рахметов Е.Ш. Производство по делам об административных правонарушениях в Республике Казахстан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Уебное пособ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rpress</w:t>
      </w:r>
      <w:r>
        <w:rPr>
          <w:sz w:val="28"/>
          <w:szCs w:val="28"/>
          <w:lang w:val="kk-KZ"/>
        </w:rPr>
        <w:t>,Алматы,</w:t>
      </w:r>
      <w:r>
        <w:rPr>
          <w:sz w:val="28"/>
          <w:szCs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тернет-ресурстар: </w:t>
      </w:r>
      <w:r>
        <w:rPr>
          <w:rStyle w:val="Shorttext"/>
          <w:sz w:val="28"/>
          <w:szCs w:val="28"/>
          <w:lang w:val="kk-KZ"/>
        </w:rPr>
        <w:t xml:space="preserve">пә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</w:r>
      <w:r>
        <w:rPr>
          <w:rFonts w:cs="Times New Roman" w:ascii="Times New Roman" w:hAnsi="Times New Roman"/>
          <w:sz w:val="28"/>
          <w:szCs w:val="28"/>
          <w:lang w:val="ca-ES"/>
        </w:rPr>
        <w:t>htpp//www.</w:t>
      </w:r>
      <w:r>
        <w:rPr>
          <w:rFonts w:cs="Times New Roman" w:ascii="Times New Roman" w:hAnsi="Times New Roman"/>
          <w:sz w:val="28"/>
          <w:szCs w:val="28"/>
          <w:lang w:val="kk-KZ"/>
        </w:rPr>
        <w:t>Adilet.zan.kz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??;Arial Unicode MS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7:00Z</dcterms:created>
  <dc:creator>HP</dc:creator>
  <dc:description/>
  <dc:language>en-US</dc:language>
  <cp:lastModifiedBy>Admin</cp:lastModifiedBy>
  <dcterms:modified xsi:type="dcterms:W3CDTF">2023-08-24T12:57:00Z</dcterms:modified>
  <cp:revision>2</cp:revision>
  <dc:subject/>
  <dc:title/>
</cp:coreProperties>
</file>